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CURSUL DE RELIGIE “</w:t>
      </w:r>
      <w:r>
        <w:rPr>
          <w:i/>
          <w:sz w:val="28"/>
          <w:szCs w:val="28"/>
          <w:lang w:val="ro-RO"/>
        </w:rPr>
        <w:t>Sfinţii - dascălii dreptei credinţe şi mijlocitorii darurilor lui Dumnezeu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OIEMBRIE 2010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LASA a VI –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fânta Taina a Cununiei a fost întemeiata d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Moise, pe Muntele Sinai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Mântuitorul Iisus Hristos, la nunta din Cana Galileii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Sf. Apostol Andrei, în Betsaida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fânta Taina a Preoţiei se săvârşeşte de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un preot şi un diacon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mai mulţi preoţi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 episcop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ina Sfântului Maslu poate fi săvârşită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de cel puţin doi preoţi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de un preot şi un cântăreţ bisericesc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de un singur preot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demnul </w:t>
      </w:r>
      <w:r>
        <w:rPr>
          <w:b/>
          <w:i/>
          <w:sz w:val="28"/>
          <w:szCs w:val="28"/>
          <w:lang w:val="ro-RO"/>
        </w:rPr>
        <w:t>,,Faceţi orice vă va spune El”</w:t>
      </w:r>
      <w:r>
        <w:rPr>
          <w:b/>
          <w:sz w:val="28"/>
          <w:szCs w:val="28"/>
          <w:lang w:val="ro-RO"/>
        </w:rPr>
        <w:t xml:space="preserve"> a fost rostit de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Mântuitorul Iisus Hristos;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ica Domnului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  <w:lang w:val="ro-RO"/>
        </w:rPr>
        <w:t>Sfinţii Apostol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oaştele Sfântului Dimitrie Izvorâtorul de Mir  se găsesc: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sz w:val="28"/>
          <w:szCs w:val="28"/>
          <w:lang w:val="ro-RO"/>
        </w:rPr>
        <w:t xml:space="preserve">la Salonic; </w:t>
      </w:r>
    </w:p>
    <w:p>
      <w:pPr>
        <w:pStyle w:val="Normal"/>
        <w:numPr>
          <w:ilvl w:val="0"/>
          <w:numId w:val="2"/>
        </w:numPr>
        <w:ind w:left="1418" w:hanging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Bucureşti;</w:t>
      </w:r>
    </w:p>
    <w:p>
      <w:pPr>
        <w:pStyle w:val="Normal"/>
        <w:numPr>
          <w:ilvl w:val="0"/>
          <w:numId w:val="2"/>
        </w:numPr>
        <w:ind w:left="1418" w:hanging="360"/>
        <w:rPr/>
      </w:pPr>
      <w:r>
        <w:rPr>
          <w:sz w:val="28"/>
          <w:szCs w:val="28"/>
          <w:lang w:val="ro-RO"/>
        </w:rPr>
        <w:t>la Galaţ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Slujba religioasă cea mai importantă prin care Biserica Îl  preamăreşte pe Dumnezeu est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) Sfânta Liturghie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b) Sfânta Evanghelie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) Sărbătoarea Învierii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Porunca: </w:t>
      </w:r>
      <w:r>
        <w:rPr>
          <w:i/>
          <w:sz w:val="28"/>
        </w:rPr>
        <w:t>„Să iubeşti pe Domnul Dumnezeul tău din toată inima ta ...iar pe aproapele tău ca pe tine însuţi”,</w:t>
      </w:r>
      <w:r>
        <w:rPr>
          <w:sz w:val="28"/>
        </w:rPr>
        <w:t xml:space="preserve"> a fost aplicată d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a) samarineanul milostiv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b) fiul risipitor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c) cele zece fecioare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 xml:space="preserve">Rugăciunea: </w:t>
      </w:r>
      <w:r>
        <w:rPr>
          <w:b/>
          <w:bCs/>
          <w:i/>
          <w:sz w:val="28"/>
          <w:szCs w:val="28"/>
          <w:lang w:val="ro-RO"/>
        </w:rPr>
        <w:t>„Dumnezeule, fii milostiv mie, păcătosului!”</w:t>
      </w:r>
      <w:r>
        <w:rPr>
          <w:b/>
          <w:bCs/>
          <w:sz w:val="28"/>
          <w:szCs w:val="28"/>
          <w:lang w:val="ro-RO"/>
        </w:rPr>
        <w:t xml:space="preserve"> a fost spusă de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a) vameş, în pilda „Vameşului şi a fariseului”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b) bogatul nemilostiv, în pilda „Bogatului nemilostiv şi a săracului Lazăr”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c) fariseu, în pilda „Vameşului şi a fariseului”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ildele rostite de Mântuitorul Iisus Hristos le citim din: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a) Epistole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b) Vechiul Testament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c) Evanghelii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</w:rPr>
      </w:pPr>
      <w:r>
        <w:rPr>
          <w:sz w:val="28"/>
        </w:rPr>
        <w:t>10.    Fiu al Galileii şi frate al lui Petru a fost:</w:t>
      </w:r>
    </w:p>
    <w:p>
      <w:pPr>
        <w:pStyle w:val="Normal"/>
        <w:ind w:left="70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a) Sfântul Apostol Pavel;</w:t>
      </w:r>
    </w:p>
    <w:p>
      <w:pPr>
        <w:pStyle w:val="Normal"/>
        <w:ind w:left="708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b) Sfântul Apostol Toma;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c) Sfântul Apostol Andrei.</w:t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418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9:00Z</dcterms:created>
  <dc:creator>Tincu</dc:creator>
  <dc:description/>
  <dc:language>en-US</dc:language>
  <cp:lastModifiedBy>H</cp:lastModifiedBy>
  <dcterms:modified xsi:type="dcterms:W3CDTF">2010-11-19T14:57:00Z</dcterms:modified>
  <cp:revision>5</cp:revision>
  <dc:subject/>
  <dc:title>SUBIECTE PENTRU CLASA A VI –A</dc:title>
</cp:coreProperties>
</file>